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left"/>
        <w:rPr>
          <w:rFonts w:ascii="ＭＳ Ｐゴシック" w:hAnsi="ＭＳ Ｐゴシック" w:eastAsia="ＭＳ Ｐゴシック" w:cs="ＭＳ Ｐゴシック"/>
          <w:bCs/>
          <w:emboss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Cs/>
          <w:emboss/>
          <w:sz w:val="44"/>
          <w:szCs w:val="44"/>
        </w:rPr>
      </w:r>
    </w:p>
    <w:p>
      <w:pPr>
        <w:pStyle w:val="Normal"/>
        <w:spacing w:lineRule="atLeast" w:line="0"/>
        <w:ind w:firstLine="433"/>
        <w:jc w:val="left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令和元年度業務委員会研修会</w:t>
      </w:r>
    </w:p>
    <w:p>
      <w:pPr>
        <w:pStyle w:val="Normal"/>
        <w:spacing w:lineRule="atLeast" w:line="0"/>
        <w:ind w:firstLine="433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>“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　テーマ：抗菌薬適正使用　”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4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【日時】　令和元年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 xml:space="preserve">日（火）　　　 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0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【場所】　福井県立病院　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階　講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 　　　福井市四ツ井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丁目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8-1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776-54-5151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ind w:right="360" w:firstLine="2880"/>
        <w:jc w:val="righ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座長　福井厚生病院　吉田明弘　先生　　　　　　　　　　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　　　　　　　　　　　　　</w:t>
      </w:r>
    </w:p>
    <w:p>
      <w:pPr>
        <w:pStyle w:val="Normal"/>
        <w:spacing w:lineRule="atLeast" w:line="0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 xml:space="preserve">演題１　　「薬剤耐性菌と抗菌薬適正使用」  </w:t>
      </w:r>
    </w:p>
    <w:p>
      <w:pPr>
        <w:pStyle w:val="Normal"/>
        <w:spacing w:lineRule="atLeast" w:line="0"/>
        <w:ind w:firstLine="720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45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　　　福井大学医学部附属病院　 新谷　智則 先生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ind w:firstLine="36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演題２　　「みんなで考えようＡＭＲ対策　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ind w:firstLine="216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ＡＳＴで係わった症例を基に～」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ind w:firstLine="504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45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0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福井赤十字病院　　　　　　　寺本　敏清　先生　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/>
      </w:pPr>
      <w:hyperlink r:id="rId2">
        <w:r>
          <w:rPr>
            <w:rFonts w:eastAsia="ＭＳ Ｐゴシック" w:cs="ＭＳ Ｐゴシック" w:ascii="ＭＳ Ｐゴシック" w:hAnsi="ＭＳ Ｐゴシック"/>
            <w:bCs/>
            <w:sz w:val="36"/>
            <w:szCs w:val="36"/>
          </w:rPr>
        </w:r>
      </w:hyperlink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Cs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21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9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病薬病院薬学認定薬剤師制度　１単位申請中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主催　　福井県病院薬剤師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ind w:firstLine="36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44"/>
          <w:szCs w:val="4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shd w:fill="D8D8D8" w:val="clear"/>
        </w:rPr>
        <w:t>令和元年度業務委員会研修会参加申込用紙</w:t>
      </w:r>
    </w:p>
    <w:p>
      <w:pPr>
        <w:pStyle w:val="Normal"/>
        <w:spacing w:lineRule="atLeast" w:line="0"/>
        <w:ind w:firstLine="360"/>
        <w:jc w:val="left"/>
        <w:rPr>
          <w:rFonts w:ascii="ＭＳ Ｐゴシック" w:hAnsi="ＭＳ Ｐゴシック" w:eastAsia="ＭＳ Ｐゴシック" w:cs="ＭＳ Ｐゴシック"/>
          <w:sz w:val="36"/>
          <w:szCs w:val="3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shd w:fill="D8D8D8" w:val="clear"/>
        </w:rPr>
      </w:r>
    </w:p>
    <w:p>
      <w:pPr>
        <w:pStyle w:val="Normal"/>
        <w:spacing w:lineRule="atLeast" w:line="0"/>
        <w:ind w:left="424" w:right="422" w:firstLine="2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できるだけ事前申し込みをお願いします。</w:t>
      </w:r>
    </w:p>
    <w:p>
      <w:pPr>
        <w:pStyle w:val="Normal"/>
        <w:spacing w:lineRule="atLeast" w:line="0"/>
        <w:ind w:left="424" w:right="422" w:firstLine="2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ind w:right="422" w:firstLine="900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36"/>
          <w:szCs w:val="36"/>
        </w:rPr>
        <w:t>提出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先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：　福井県立病院　薬剤部　宇野</w:t>
      </w:r>
    </w:p>
    <w:p>
      <w:pPr>
        <w:pStyle w:val="Normal"/>
        <w:spacing w:lineRule="atLeast" w:line="0"/>
        <w:ind w:left="424" w:right="422" w:firstLine="468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番号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76-52-6488</w:t>
      </w:r>
    </w:p>
    <w:p>
      <w:pPr>
        <w:pStyle w:val="Normal"/>
        <w:spacing w:lineRule="atLeast" w:line="0"/>
        <w:ind w:right="422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提出期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限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：　令和元年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月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日（火）</w:t>
      </w:r>
    </w:p>
    <w:p>
      <w:pPr>
        <w:pStyle w:val="Normal"/>
        <w:spacing w:lineRule="atLeast" w:line="0"/>
        <w:ind w:left="424" w:right="422" w:firstLine="2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ind w:left="424" w:right="422" w:firstLine="2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36"/>
          <w:szCs w:val="36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参加者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参加者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参加者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参加者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6"/>
          <w:szCs w:val="36"/>
        </w:rPr>
        <w:t>参加者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：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b/>
      <w:bCs/>
      <w:sz w:val="44"/>
      <w:szCs w:val="44"/>
    </w:rPr>
  </w:style>
  <w:style w:type="paragraph" w:styleId="Style19">
    <w:name w:val="結語"/>
    <w:basedOn w:val="Normal"/>
    <w:qFormat/>
    <w:pPr>
      <w:jc w:val="right"/>
    </w:pPr>
    <w:rPr>
      <w:b/>
      <w:bCs/>
      <w:sz w:val="44"/>
      <w:szCs w:val="4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2ahUKEwiemJWFsr3gAhVFVbwKHdelC_YQjRx6BAgBEAU&amp;url=https://www.pinterest.ca/pin/516084438539825441/&amp;psig=AOvVaw1K3oAZZuJbHDvEpyVrf6d0&amp;ust=1550307895031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8:00Z</dcterms:created>
  <dc:creator>kodawara</dc:creator>
  <dc:description/>
  <cp:keywords/>
  <dc:language>en-US</dc:language>
  <cp:lastModifiedBy>矢野 良一</cp:lastModifiedBy>
  <cp:lastPrinted>2019-10-29T15:28:00Z</cp:lastPrinted>
  <dcterms:modified xsi:type="dcterms:W3CDTF">2019-10-29T08:08:00Z</dcterms:modified>
  <cp:revision>2</cp:revision>
  <dc:subject/>
  <dc:title>業務研修会のご案内</dc:title>
</cp:coreProperties>
</file>