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6985</wp:posOffset>
                </wp:positionV>
                <wp:extent cx="640016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9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>
                                <a:alpha val="0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3.95pt;margin-top:0.55pt;width:503.9pt;height:74.35pt;mso-wrap-style:none;v-text-anchor:middle">
                <v:fill o:detectmouseclick="t" color2="#b6dde8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術講演会</w:t>
      </w:r>
    </w:p>
    <w:p>
      <w:pPr>
        <w:pStyle w:val="Normal"/>
        <w:ind w:right="-2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ＣＮＳファーマシーカンファレンス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4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場：福井県立病院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階　講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住所：福井市四ツ井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776-54-515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代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情報提供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 xml:space="preserve">19:10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Meiji Seik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ファルマ株式会社</w:t>
      </w:r>
    </w:p>
    <w:p>
      <w:pPr>
        <w:pStyle w:val="Normal"/>
        <w:spacing w:lineRule="atLeast" w:line="0"/>
        <w:ind w:firstLine="3240"/>
        <w:rPr>
          <w:rFonts w:ascii="HG創英角ｺﾞｼｯｸUB" w:hAnsi="HG創英角ｺﾞｼｯｸUB" w:eastAsia="HG創英角ｺﾞｼｯｸUB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76200</wp:posOffset>
                </wp:positionV>
                <wp:extent cx="6467475" cy="38773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87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>
                                <a:alpha val="66274"/>
                              </a:srgbClr>
                            </a:gs>
                            <a:gs pos="50000">
                              <a:srgbClr val="fef3f3">
                                <a:alpha val="49019"/>
                              </a:srgbClr>
                            </a:gs>
                            <a:gs pos="100000">
                              <a:srgbClr val="ffcccc">
                                <a:alpha val="66274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3f3" stroked="t" o:allowincell="f" style="position:absolute;margin-left:-13.95pt;margin-top:6pt;width:509.2pt;height:305.25pt;mso-wrap-style:none;v-text-anchor:middle">
                <v:fill o:detectmouseclick="t" color2="#ffcccc"/>
                <v:stroke color="#ff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座長　一般社団法人福井県薬剤師会　常務理事　平賀　貴志</w:t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一般講演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分＞</w:t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精神科薬物療法認定薬剤師の服薬指導</w:t>
      </w:r>
    </w:p>
    <w:p>
      <w:pPr>
        <w:pStyle w:val="Normal"/>
        <w:spacing w:lineRule="auto" w:line="276"/>
        <w:ind w:firstLine="10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　こころの医療センターにおける活動　～　」</w:t>
      </w:r>
    </w:p>
    <w:p>
      <w:pPr>
        <w:pStyle w:val="Normal"/>
        <w:spacing w:lineRule="auto" w:line="276"/>
        <w:ind w:firstLine="108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福井県立病院　薬剤部　主任　川﨑　美雪先生</w:t>
      </w:r>
    </w:p>
    <w:p>
      <w:pPr>
        <w:pStyle w:val="Normal"/>
        <w:spacing w:lineRule="auto" w:line="276"/>
        <w:ind w:right="144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特別講演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分＞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「　　気分障害に対する薬物療法の意義と役割　　」</w:t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295</wp:posOffset>
                </wp:positionH>
                <wp:positionV relativeFrom="paragraph">
                  <wp:posOffset>1210310</wp:posOffset>
                </wp:positionV>
                <wp:extent cx="757110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1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5.3pt;width:596.1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木原クリニック　院長　木原　義春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37540</wp:posOffset>
                </wp:positionV>
                <wp:extent cx="646747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6"/>
                              </w:rPr>
                              <w:t>本講演会は、下記単位の対象となってお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6"/>
                              </w:rPr>
                              <w:t>日病薬病院薬学認定薬剤師制度　領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6"/>
                              </w:rPr>
                              <w:t>V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6"/>
                              </w:rPr>
                              <w:t>　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6"/>
                              </w:rPr>
                              <w:t>単位≫申請中、日本薬剤師研修センター単位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6"/>
                              </w:rPr>
                              <w:t>単位≫申請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4.6pt;mso-wrap-distance-left:9.05pt;mso-wrap-distance-right:9.05pt;mso-wrap-distance-top:0pt;mso-wrap-distance-bottom:0pt;margin-top:50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6"/>
                        </w:rPr>
                        <w:t>本講演会は、下記単位の対象となってお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6"/>
                        </w:rPr>
                        <w:t>日病薬病院薬学認定薬剤師制度　領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6"/>
                        </w:rPr>
                        <w:t>V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6"/>
                        </w:rPr>
                        <w:t>　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6"/>
                        </w:rPr>
                        <w:t>単位≫申請中、日本薬剤師研修センター単位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6"/>
                        </w:rPr>
                        <w:t>単位≫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197610</wp:posOffset>
                </wp:positionV>
                <wp:extent cx="7319010" cy="2449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2449195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0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  <w:u w:val="single"/>
                              </w:rPr>
                              <w:t>お手数ですが、参加および人数につきま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  <w:u w:val="single"/>
                              </w:rPr>
                              <w:t>いただけますと幸甚に存じ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6"/>
                              </w:rPr>
                              <w:t>Meiji Seik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ファルマ（株）　金沢営業所　福井サテライトオフィス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  <w:t>0776-25-717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御施設名　　　　　　　　　　　　　　　　 　人数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共催　一般社団法人福井県薬剤師会／福井県病院薬剤師会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6"/>
                              </w:rPr>
                              <w:t>Meiji Seik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ファルマ（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FEFEFE" style="position:absolute;rotation:-0;width:576.3pt;height:192.85pt;mso-wrap-distance-left:9.05pt;mso-wrap-distance-right:9.05pt;mso-wrap-distance-top:0pt;mso-wrap-distance-bottom:0pt;margin-top:94.3pt;mso-position-vertical-relative:text;margin-left:-46.8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  <w:u w:val="single"/>
                        </w:rPr>
                        <w:t>お手数ですが、参加および人数につきま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6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  <w:u w:val="single"/>
                        </w:rPr>
                        <w:t>いただけますと幸甚に存じ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6"/>
                        </w:rPr>
                        <w:t>Meiji Seik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ファルマ（株）　金沢営業所　福井サテライトオフィス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  <w:t>0776-25-7170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御施設名　　　　　　　　　　　　　　　　 　人数　　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共催　一般社団法人福井県薬剤師会／福井県病院薬剤師会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6"/>
                        </w:rPr>
                        <w:t>Meiji Seik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ファルマ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2:00Z</dcterms:created>
  <dc:creator>ms96028</dc:creator>
  <dc:description/>
  <cp:keywords/>
  <dc:language>en-US</dc:language>
  <cp:lastModifiedBy>谷本 雅一</cp:lastModifiedBy>
  <cp:lastPrinted>2019-03-07T20:40:00Z</cp:lastPrinted>
  <dcterms:modified xsi:type="dcterms:W3CDTF">2019-03-08T11:51:00Z</dcterms:modified>
  <cp:revision>5</cp:revision>
  <dc:subject/>
  <dc:title>第７５回　石川県神経科精神科医会学術講演会のご案内（仮）</dc:title>
</cp:coreProperties>
</file>