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229"/>
      </w:tblGrid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病院薬剤師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病院薬剤師会</w:t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SimSun;宋体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施設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入院料・Ｂ医学管理・Ｃ在宅・Ｄ検査・Ｅ画像・Ｆ投薬・Ｇ注射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リハビリ・Ｉ精神・Ｊ処置・Ｋ手術・Ｌ麻酔・Ｍ放射線・Ｎ病理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算定要件の見直し（適応疾患の拡大、施設基準、回数制限等）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点数の見直し（増点）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新規保険収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その他（　　　　　　　　　　　　　　　　　　　）</w:t>
            </w:r>
          </w:p>
        </w:tc>
      </w:tr>
      <w:tr>
        <w:trPr>
          <w:trHeight w:val="123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評価項目】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拠・有効性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癒率・死亡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O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改善、診断の正確性の向上等について、当該技術と類似性をもつ既存技術の有効性と可能な範囲で比較し、データや学会のガイドライン等に基づき記載してください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※１を参考に、エビデンスレベ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I  II  III  IV  V  V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）を明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ともに、当該エビデンスに関する資料（論文の写し等）を添付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エビデンスレベ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参照）；　Ⅰ　Ⅱ　Ⅲ　Ⅳ　Ⅴ　Ⅵ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関係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代表的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7446645</wp:posOffset>
                </wp:positionV>
                <wp:extent cx="9461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8pt;mso-wrap-distance-left:9.05pt;mso-wrap-distance-right:9.05pt;mso-wrap-distance-top:0pt;mso-wrap-distance-bottom:0pt;margin-top:-586.35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「エビデンスのレベル」分類：質の高いものか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ステマティックレビ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タアナリシ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つ以上の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非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分析疫学的研究（コホート研究や症例対照研究による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述研究（症例報告やケース・シリーズ）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患者データに基づかない、専門委員会や専門家個人の意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当該エビデンスに関する資料（論文の写し等）を添付してくださ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用紙が不足する場合は、コピーしてご利用下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6:00Z</dcterms:created>
  <dc:creator>Hiroshi Sato</dc:creator>
  <dc:description/>
  <cp:keywords/>
  <dc:language>en-US</dc:language>
  <cp:lastModifiedBy>jshp</cp:lastModifiedBy>
  <cp:lastPrinted>2016-07-25T15:22:00Z</cp:lastPrinted>
  <dcterms:modified xsi:type="dcterms:W3CDTF">2016-07-28T00:45:00Z</dcterms:modified>
  <cp:revision>23</cp:revision>
  <dc:subject/>
  <dc:title>日病薬発第２０－６２４号</dc:title>
</cp:coreProperties>
</file>