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lang w:val="ja-JP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lang w:val="ja-JP"/>
        </w:rPr>
        <w:t>年度地方連絡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lang w:val="ja-JP"/>
        </w:rPr>
        <w:t>協議事項・質問事項提出用紙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ja-JP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5172"/>
      </w:tblGrid>
      <w:tr>
        <w:trPr>
          <w:trHeight w:val="85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dotted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dotted"/>
                <w:lang w:val="ja-JP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dotted"/>
                <w:lang w:val="ja-JP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lang w:val="ja-JP"/>
              </w:rPr>
              <w:t>病院薬剤師会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lang w:val="ja-JP"/>
              </w:rPr>
              <w:t>会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lang w:val="ja-JP"/>
              </w:rPr>
              <w:t>代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lang w:val="ja-JP"/>
              </w:rPr>
              <w:t>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dotted"/>
                <w:lang w:val="ja-JP"/>
              </w:rPr>
              <w:t>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ja-JP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263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lang w:val="ja-JP"/>
              </w:rPr>
              <w:t>協議事項・質問事項（どちらかを○で囲んでください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dotted"/>
                <w:lang w:val="ja-JP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dotted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dotted"/>
                <w:lang w:val="ja-JP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dotted"/>
                <w:lang w:val="ja-JP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ja-JP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535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lang w:val="ja-JP"/>
              </w:rPr>
              <w:t>協議・質問の趣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val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ja-JP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lang w:val="ja-JP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lang w:val="ja-JP"/>
        </w:rPr>
        <w:t>提出期限：平成２８年９月２８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水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lang w:val="ja-JP"/>
        </w:rPr>
        <w:t>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lang w:val="ja-JP"/>
        </w:rPr>
        <w:t>提出先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lang w:val="ja-JP"/>
        </w:rPr>
        <w:t>日本病院薬剤師会事務局総務課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6"/>
            <w:szCs w:val="26"/>
          </w:rPr>
          <w:t>kenby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6"/>
            <w:szCs w:val="26"/>
          </w:rPr>
          <w:t>@jshp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lang w:val="ja-JP"/>
        </w:rPr>
        <w:t>　　　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lang w:val="ja-JP"/>
        </w:rPr>
        <w:t>一題一用紙でご記入下さい。</w:t>
      </w:r>
    </w:p>
    <w:sectPr>
      <w:type w:val="nextPage"/>
      <w:pgSz w:w="11906" w:h="16838"/>
      <w:pgMar w:left="1259" w:right="924" w:gutter="0" w:header="0" w:top="1599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平成明朝;ＭＳ 明朝" w:hAnsi="平成明朝;ＭＳ 明朝"/>
      <w:color w:val="000000"/>
      <w:kern w:val="2"/>
      <w:sz w:val="28"/>
    </w:rPr>
  </w:style>
  <w:style w:type="character" w:styleId="Style18">
    <w:name w:val="結語 (文字)"/>
    <w:qFormat/>
    <w:rPr>
      <w:rFonts w:ascii="平成明朝;ＭＳ 明朝" w:hAnsi="平成明朝;ＭＳ 明朝"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平成明朝;ＭＳ 明朝" w:hAnsi="平成明朝;ＭＳ 明朝"/>
      <w:color w:val="000000"/>
      <w:sz w:val="28"/>
    </w:rPr>
  </w:style>
  <w:style w:type="paragraph" w:styleId="Style20">
    <w:name w:val="結語"/>
    <w:basedOn w:val="Normal"/>
    <w:qFormat/>
    <w:pPr>
      <w:jc w:val="right"/>
    </w:pPr>
    <w:rPr>
      <w:rFonts w:ascii="平成明朝;ＭＳ 明朝" w:hAnsi="平成明朝;ＭＳ 明朝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u@jshp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9:00Z</dcterms:created>
  <dc:creator>JSHP</dc:creator>
  <dc:description/>
  <cp:keywords/>
  <dc:language>en-US</dc:language>
  <cp:lastModifiedBy>jshp</cp:lastModifiedBy>
  <cp:lastPrinted>2015-08-05T15:16:00Z</cp:lastPrinted>
  <dcterms:modified xsi:type="dcterms:W3CDTF">2016-08-24T07:50:00Z</dcterms:modified>
  <cp:revision>14</cp:revision>
  <dc:subject/>
  <dc:title>第３４回通常代議員会</dc:title>
</cp:coreProperties>
</file>